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                                                                                                  № 23-77Р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ланирования приватизации муниципального имущест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10 Федерального закона от 21.12.2001года  № 178-ФЗ «О приватизации государственного и муниципального имущества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.Утвердить Порядок планирования приватизации муниципального имущества согласно прилож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130"/>
        <w:ind w:firstLine="708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.</w:t>
      </w:r>
      <w:r>
        <w:rPr/>
        <w:t xml:space="preserve"> </w:t>
      </w:r>
      <w:r>
        <w:rPr>
          <w:color w:val="333333"/>
          <w:sz w:val="28"/>
          <w:szCs w:val="28"/>
        </w:rPr>
        <w:t>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shd w:fill="FFFFFF" w:val="clear"/>
        <w:spacing w:before="280" w:after="13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Настоящее реш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Приложение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к Решению Михайлов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сельского Совета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от 22.12.2017 года № 23-77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ования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ланирования приватизации муниципального имущества муниципального образования Михайловский сельсовет Дзержинского района Красноярского края (далее - Порядок) разработан в соответствии с Граждански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года            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егулирует отношения, возникающие при приватизации муниципального имущества, находящегося в собственности муниципального образования Михайловский сельсовет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атизация муниципального имущества осуществляется в соответствии с прогнозным планом (программой) приватизации муниципального имущества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разрабатывается на очередной плановый период - полугодие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утверждается решением Михайловского сельского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зержинского района Красноярского края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ный план (программа) содержит перечень муниципальных унитарных предприятий муниципального образования Михайловский сельсовет Дзержинского района Красноярского края, иного муниципального имущества, которое планируется приватизировать в соответствующем период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включенное в прогнозный план приватизации муниципального имущества, не подлежит приватиз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нитарные предприятия, иные юридические лица и граждане вправе направлять в администрацию Михайловского сельсовета Дзержинского района Красноярского края свои предложения о приватизации муниципального имуществ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азработка проекта прогнозного плана (программы) приватизации муниципального имущества на очередной плановый период осуществляется администрацией Михайловского сельсовета Дзержинского района Красноярского края (далее – уполномоченный орган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 прогнозном плане (программе) приватизации муниципального имущества указываются характеристика муниципального имущества, которое планируется приватизировать, способ и условия приватизации и предполагаемые сроки приватиз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гнозный план (программа) приватизации муниципального имущества подлежит официальному опубликованию после его утверждения решением Михайловского сельского Совета депутатов Дзержинского района Красноярского края в периодическом печатном издании "Информационный вестник" и размещению на официальном сайте администрации Дзержи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zerg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нозный план (программа) приватизации муниципального имущества может быть изменен в течении планового период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прогнозный план (программу) приватизации муниципального имущества осуществляется в соответствии с настоящим Порядко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Михайловского сельсовета Дзержинского района Красноярского края ведет учет и в конце отчетного периода представляет Михайловскому сельскому Совету депутатов Дзержинского района Красноярского края отчет по исполнению прогнозного плана (программы) приватизации муниципального имущества за прошедший финансовый год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ет по исполнению прогнозного плана (программы) должен содержать перечень приватизированных муниципальных унитарных предприятий, находившихся в муниципальной собственности, и иного муниципального имущества с указанием способа, срока и цены сделки приватиз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Отчет по исполнению прогнозного плана (программы) приватизации муниципального имущества за прошедший период подлежит официальному опубликования в периодическом печатном издании "Информационный вестник" и размещению на официальном сайте администрации Дзержинского района: http://adm-dzergin.ru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18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8:00Z</dcterms:created>
  <dc:creator>zzz</dc:creator>
  <dc:description/>
  <cp:keywords/>
  <dc:language>en-US</dc:language>
  <cp:lastModifiedBy>User</cp:lastModifiedBy>
  <cp:lastPrinted>2003-01-22T15:16:00Z</cp:lastPrinted>
  <dcterms:modified xsi:type="dcterms:W3CDTF">2003-01-22T08:16:00Z</dcterms:modified>
  <cp:revision>50</cp:revision>
  <dc:subject/>
  <dc:title/>
</cp:coreProperties>
</file>